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ТКРЫТЫЙ ШКОЛЬНЫЙ ДОКЛАД МОУ СОШ №28</w:t>
      </w:r>
    </w:p>
    <w:p>
      <w:pPr>
        <w:pStyle w:val="Normal"/>
        <w:ind w:firstLine="6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 2005-2006 учебный год</w:t>
      </w:r>
    </w:p>
    <w:p>
      <w:pPr>
        <w:pStyle w:val="Normal"/>
        <w:ind w:firstLine="6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Тенденции развития современного состояния нашего общества, создающего принципиально новые социально-экономические, политические, правовые и нравственные условия функционирования системы образования, настоятельно требуют кардинального пересмотра принципов её организации и изменений сложившихся учебно-методических, организационно-управленческих и финансово-экономических отношений.</w:t>
      </w:r>
    </w:p>
    <w:p>
      <w:pPr>
        <w:pStyle w:val="Normal"/>
        <w:ind w:firstLine="660"/>
        <w:jc w:val="both"/>
        <w:rPr/>
      </w:pPr>
      <w:r>
        <w:rPr>
          <w:color w:val="000000"/>
        </w:rPr>
        <w:t>За последние годы в нашей школе  сложилась учебно-воспитательная система, позволяющая решать задачи формирования интеллектуально развитых, социально активных, профессионально направленных, нравственно зрелых молодых людей. В школе внедрены и получили признание учащихся, их родителей, учительской общественности прогрессивные формы организации педагогического процесса. Учебно-воспитательный процесс традиционно ориентирован на обеспечение полноценной подготовки выпускников к обучению в средних  специальных и высших учебных заведениях города, области, РФ.</w:t>
      </w:r>
    </w:p>
    <w:p>
      <w:pPr>
        <w:pStyle w:val="Normal"/>
        <w:suppressAutoHyphens w:val="true"/>
        <w:autoSpaceDE w:val="false"/>
        <w:ind w:right="48" w:firstLine="660"/>
        <w:jc w:val="both"/>
        <w:rPr/>
      </w:pPr>
      <w:r>
        <w:rPr>
          <w:color w:val="000000"/>
        </w:rPr>
        <w:t xml:space="preserve">Вместе с тем,  сегодняшние наши достижения  не отвечают в полной мере той роли, которая отводится образованию в решении задач социально-экономического развития России, обозначенных в Концепции Федеральной целевой программы развития </w:t>
      </w:r>
      <w:r>
        <w:rPr/>
        <w:t>образования на 2006 - 2010 годы. Одной из причин этого можно считать некоторую «закрытость» образовательного учреждения от широкой общественности, неумение использовать информацию о себе для дальнейшего успешного развития.</w:t>
      </w:r>
    </w:p>
    <w:p>
      <w:pPr>
        <w:pStyle w:val="Normal"/>
        <w:suppressAutoHyphens w:val="true"/>
        <w:autoSpaceDE w:val="false"/>
        <w:ind w:right="48" w:firstLine="660"/>
        <w:jc w:val="both"/>
        <w:rPr/>
      </w:pPr>
      <w:r>
        <w:rPr/>
        <w:t>Первыми шагами в преодолении такой «закрытости» были изменения в системе управления школой.</w:t>
      </w:r>
    </w:p>
    <w:p>
      <w:pPr>
        <w:pStyle w:val="Normal"/>
        <w:ind w:firstLine="708"/>
        <w:jc w:val="both"/>
        <w:rPr/>
      </w:pPr>
      <w:r>
        <w:rPr/>
        <w:t>В течение последних 10 лет структура управления школой претерпевает изменения, связанные с необходимостью обеспечения адекватной реакции системы образования на динамично изменяющиеся потребности личности, общества и государства.</w:t>
      </w:r>
    </w:p>
    <w:p>
      <w:pPr>
        <w:pStyle w:val="Normal"/>
        <w:ind w:firstLine="709"/>
        <w:jc w:val="both"/>
        <w:rPr/>
      </w:pPr>
      <w:r>
        <w:rPr/>
        <w:t xml:space="preserve">Наряду с действующим общешкольным родительским комитетом с целью усиления роли общественности в управлении процессами обучения и воспитания в 2005 году создан Совет школы, в состав которого входят педагоги, учащиеся и родители. </w:t>
      </w:r>
    </w:p>
    <w:p>
      <w:pPr>
        <w:pStyle w:val="Normal"/>
        <w:ind w:left="57" w:right="57" w:firstLine="709"/>
        <w:jc w:val="both"/>
        <w:rPr/>
      </w:pPr>
      <w:r>
        <w:rPr/>
        <w:t xml:space="preserve">Школа в полной мере считает родителей (законных представителей) учащихся не только основными заказчиками образовательных услуг, но и  партнерами, равноправными участниками воспитательно-образовательного процесса. Отношение к школе и оценка ее работы со стороны родителей рассматривается школой как один из основных показателей качества ее работы. </w:t>
      </w:r>
    </w:p>
    <w:p>
      <w:pPr>
        <w:pStyle w:val="Normal"/>
        <w:ind w:firstLine="708"/>
        <w:jc w:val="both"/>
        <w:rPr/>
      </w:pPr>
      <w:r>
        <w:rPr/>
        <w:t xml:space="preserve">Школа имеет давние образовательные, воспитательные и культурные традиции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В рамках социального партнерства, реализуя задачи, стоящие перед педагогическим коллективом, в течение нескольких лет она продуктивно сотрудничает с образовательными и общественными организациями и учреждениями: Центром довузовской подготовки ТРТУ, Таганрогским медицинским колледжем, Таганрогским радиотехническим университетом, Таганрогским институтом управления и экономики, Домом детского творчества, Центром внешкольной работы,  Центром занятости населения г.Таганрога, муниципальным специальным (коррекционным) образовательным учреждением для обучающихся воспитанников с отклонениями в развитии специальной коррекционной  общеобразовательной школой 1, 2 видов №1 г.Таганрога (школа для слабослышащих детей), Комитетом общественного самоуправления микрорайона. Эффективное сотрудничество с перечисленными социальными партнёрами, постоянная необходимость в расширении партнёрских связей позволяет предположить  их определённую заинтересованность в получении информации о результатах работы, достижениях педагогов и учащихся.</w:t>
      </w:r>
    </w:p>
    <w:p>
      <w:pPr>
        <w:pStyle w:val="Style14"/>
        <w:spacing w:before="0" w:after="0"/>
        <w:ind w:firstLine="708"/>
        <w:jc w:val="both"/>
        <w:rPr/>
      </w:pPr>
      <w:r>
        <w:rPr/>
        <w:t>Ежегодно в различных формах школа предоставляет учредителю, Городскому управлению образованием, ГНМЦ и  другим  структурам отчет обо всех направлениях своей деятельност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Все это является причиной попытки изменить форму итогового педагогического анализа так, чтобы он и послужил носителем информации о деятельности образовательного учреждения, доступной всем общественно-государственным структурам, каждому субъекту образовательного процесса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крытый информационный доклад и следует рассматривать как комплексное ежегодное информирование широкой общественности, в том числе и родителей, о результатах деятельности школы,  о формировании её образовательной политики. Доклад будет эффективным инструментом информирования всех участников образовательного процесс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Кроме того, уместно предположить, что  такая  форма  отчёта постепенно обеспечит шко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8"/>
        </w:rPr>
        <w:t xml:space="preserve">- привлечение дополнительного социального ресурса – ресурса </w:t>
      </w:r>
      <w:r>
        <w:rPr>
          <w:spacing w:val="8"/>
        </w:rPr>
        <w:t xml:space="preserve">доверия и поддержки, что позволит затем привлекать и </w:t>
      </w:r>
      <w:r>
        <w:rPr>
          <w:spacing w:val="2"/>
        </w:rPr>
        <w:t>дополнительный материальный ресурс;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</w:t>
      </w:r>
      <w:r>
        <w:rPr>
          <w:spacing w:val="-1"/>
        </w:rPr>
        <w:t>повышение качества образования за счёт учёта социального заказа;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</w:t>
      </w:r>
      <w:r>
        <w:rPr>
          <w:spacing w:val="-10"/>
        </w:rPr>
        <w:t xml:space="preserve">достижение договорённости с общественностью относительно </w:t>
      </w:r>
      <w:r>
        <w:rPr>
          <w:spacing w:val="4"/>
        </w:rPr>
        <w:t>целей развития школы, как механизма согласования;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</w:t>
      </w:r>
      <w:r>
        <w:rPr>
          <w:spacing w:val="4"/>
        </w:rPr>
        <w:t xml:space="preserve">распределение ответственности за судьбу ребёнка между </w:t>
      </w:r>
      <w:r>
        <w:rPr/>
        <w:t xml:space="preserve">родителями и школ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</w:t>
      </w:r>
      <w:r>
        <w:rPr>
          <w:spacing w:val="11"/>
        </w:rPr>
        <w:t xml:space="preserve">повышение прозрачности правил и процедур </w:t>
      </w:r>
      <w:r>
        <w:rPr>
          <w:spacing w:val="4"/>
        </w:rPr>
        <w:t>регламентирующих уклад жизни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Главными целевыми группами, для которых готовится </w:t>
      </w:r>
      <w:r>
        <w:rPr>
          <w:spacing w:val="1"/>
        </w:rPr>
        <w:t xml:space="preserve">доклад, являются </w:t>
      </w:r>
      <w:r>
        <w:rPr>
          <w:spacing w:val="7"/>
        </w:rPr>
        <w:t xml:space="preserve">муниципальные органы управления </w:t>
      </w:r>
      <w:r>
        <w:rPr>
          <w:spacing w:val="2"/>
        </w:rPr>
        <w:t xml:space="preserve">образованием, методические структуры, школьный Управляющий совет, Педагогический совет, </w:t>
      </w:r>
      <w:r>
        <w:rPr>
          <w:spacing w:val="1"/>
        </w:rPr>
        <w:t xml:space="preserve">родители, ученики и социальные партнёры </w:t>
      </w:r>
      <w:r>
        <w:rPr>
          <w:spacing w:val="-3"/>
        </w:rPr>
        <w:t xml:space="preserve">школы. </w:t>
      </w:r>
      <w:r>
        <w:rPr>
          <w:spacing w:val="2"/>
        </w:rPr>
        <w:t>Управляющий совет может стать и первым оппонентом, «дружелюбным» критиком,  первым оценивающим все недостатки и достоинства докл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 xml:space="preserve">Причём участие в подготовке и обсуждении доклада усилит влияние родителей на организацию и содержание жизни школы, позволит </w:t>
      </w:r>
      <w:r>
        <w:rPr>
          <w:spacing w:val="7"/>
        </w:rPr>
        <w:t xml:space="preserve">не только получить желаемую </w:t>
      </w:r>
      <w:r>
        <w:rPr/>
        <w:t xml:space="preserve">информацию, но и понять, что школа готова вести открытый </w:t>
      </w:r>
      <w:r>
        <w:rPr>
          <w:spacing w:val="3"/>
        </w:rPr>
        <w:t>диалог, чутко относится к нуждам детей и семьи.</w:t>
      </w:r>
      <w:r>
        <w:rPr>
          <w:spacing w:val="2"/>
        </w:rPr>
        <w:t xml:space="preserve">  Кроме того, позволит </w:t>
      </w:r>
      <w:r>
        <w:rPr>
          <w:spacing w:val="8"/>
        </w:rPr>
        <w:t>ученикам стать активными и равноправными участниками управления школой</w:t>
      </w:r>
      <w:r>
        <w:rPr>
          <w:spacing w:val="14"/>
        </w:rPr>
        <w:t xml:space="preserve">. Такая работа станет для них элементом </w:t>
      </w:r>
      <w:r>
        <w:rPr>
          <w:spacing w:val="2"/>
        </w:rPr>
        <w:t>гражданского образования и демократического воспитания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spacing w:val="2"/>
          <w:sz w:val="28"/>
          <w:szCs w:val="28"/>
          <w:lang w:val="en-US"/>
        </w:rPr>
      </w:pPr>
      <w:r>
        <w:rPr>
          <w:b/>
          <w:bCs/>
          <w:iCs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spacing w:val="2"/>
          <w:sz w:val="28"/>
          <w:szCs w:val="28"/>
          <w:lang w:val="en-US"/>
        </w:rPr>
      </w:pPr>
      <w:r>
        <w:rPr>
          <w:b/>
          <w:bCs/>
          <w:iCs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spacing w:val="2"/>
          <w:sz w:val="28"/>
          <w:szCs w:val="28"/>
          <w:lang w:val="en-US"/>
        </w:rPr>
      </w:pPr>
      <w:r>
        <w:rPr>
          <w:b/>
          <w:bCs/>
          <w:iCs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  <w:t>О ЧЁМ ДОЛЖНЫ ЗНАТЬ ВСЕ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pacing w:val="2"/>
          <w:szCs w:val="28"/>
        </w:rPr>
        <w:t>(или структура итогового педагогического анализ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Cs w:val="28"/>
        </w:rPr>
      </w:pPr>
      <w:r>
        <w:rPr>
          <w:bCs/>
          <w:spacing w:val="1"/>
          <w:szCs w:val="28"/>
          <w:u w:val="single"/>
        </w:rPr>
        <w:t xml:space="preserve">Раздел </w:t>
      </w:r>
      <w:r>
        <w:rPr>
          <w:bCs/>
          <w:spacing w:val="1"/>
          <w:szCs w:val="28"/>
          <w:u w:val="single"/>
          <w:lang w:val="en-US"/>
        </w:rPr>
        <w:t>I</w:t>
      </w:r>
      <w:r>
        <w:rPr>
          <w:bCs/>
          <w:spacing w:val="1"/>
          <w:szCs w:val="28"/>
          <w:u w:val="single"/>
        </w:rPr>
        <w:t>.</w:t>
      </w:r>
      <w:r>
        <w:rPr>
          <w:bCs/>
          <w:spacing w:val="1"/>
          <w:szCs w:val="28"/>
        </w:rPr>
        <w:t xml:space="preserve"> Общая информация о школе и условиях обучения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Cs/>
          <w:spacing w:val="1"/>
          <w:u w:val="single"/>
        </w:rPr>
        <w:t xml:space="preserve">Раздел </w:t>
      </w:r>
      <w:r>
        <w:rPr>
          <w:bCs/>
          <w:spacing w:val="1"/>
          <w:u w:val="single"/>
          <w:lang w:val="en-US"/>
        </w:rPr>
        <w:t>II</w:t>
      </w:r>
      <w:r>
        <w:rPr>
          <w:bCs/>
          <w:spacing w:val="1"/>
          <w:u w:val="single"/>
        </w:rPr>
        <w:t>.</w:t>
      </w:r>
      <w:r>
        <w:rPr>
          <w:bCs/>
          <w:spacing w:val="1"/>
        </w:rPr>
        <w:t xml:space="preserve"> </w:t>
      </w:r>
      <w:r>
        <w:rPr>
          <w:bCs/>
          <w:spacing w:val="3"/>
          <w:szCs w:val="28"/>
        </w:rPr>
        <w:t>Ресурсное обеспечение образовательного процес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3"/>
          <w:szCs w:val="28"/>
          <w:u w:val="single"/>
        </w:rPr>
        <w:t xml:space="preserve">Раздел </w:t>
      </w:r>
      <w:r>
        <w:rPr>
          <w:bCs/>
          <w:spacing w:val="3"/>
          <w:szCs w:val="28"/>
          <w:u w:val="single"/>
          <w:lang w:val="en-US"/>
        </w:rPr>
        <w:t>III</w:t>
      </w:r>
      <w:r>
        <w:rPr>
          <w:bCs/>
          <w:spacing w:val="3"/>
          <w:szCs w:val="28"/>
          <w:u w:val="single"/>
        </w:rPr>
        <w:t>.</w:t>
      </w:r>
      <w:r>
        <w:rPr>
          <w:bCs/>
          <w:spacing w:val="3"/>
          <w:szCs w:val="28"/>
        </w:rPr>
        <w:t xml:space="preserve"> Анализ состояния образовательной системы школы.</w:t>
      </w:r>
      <w:r>
        <w:rPr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школьников.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Раздел </w:t>
      </w:r>
      <w:r>
        <w:rPr>
          <w:bCs/>
          <w:u w:val="single"/>
          <w:lang w:val="en-US"/>
        </w:rPr>
        <w:t>IV</w:t>
      </w:r>
      <w:r>
        <w:rPr>
          <w:bCs/>
          <w:u w:val="single"/>
        </w:rPr>
        <w:t>.</w:t>
      </w:r>
      <w:r>
        <w:rPr>
          <w:bCs/>
        </w:rPr>
        <w:t xml:space="preserve"> О</w:t>
      </w:r>
      <w:r>
        <w:rPr>
          <w:bCs/>
          <w:szCs w:val="28"/>
        </w:rPr>
        <w:t xml:space="preserve">сновные цели и задачи </w:t>
      </w:r>
      <w:r>
        <w:rPr>
          <w:bCs/>
          <w:spacing w:val="-3"/>
          <w:szCs w:val="28"/>
        </w:rPr>
        <w:t>развит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pacing w:val="1"/>
          <w:szCs w:val="28"/>
          <w:lang w:val="en-US"/>
        </w:rPr>
      </w:pPr>
      <w:r>
        <w:rPr>
          <w:b/>
          <w:bCs/>
          <w:spacing w:val="1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pacing w:val="1"/>
          <w:szCs w:val="28"/>
          <w:lang w:val="en-US"/>
        </w:rPr>
      </w:pPr>
      <w:r>
        <w:rPr>
          <w:b/>
          <w:bCs/>
          <w:spacing w:val="1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pacing w:val="1"/>
          <w:szCs w:val="28"/>
          <w:lang w:val="en-US"/>
        </w:rPr>
      </w:pPr>
      <w:r>
        <w:rPr>
          <w:b/>
          <w:bCs/>
          <w:spacing w:val="1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  <w:bCs/>
          <w:spacing w:val="1"/>
          <w:szCs w:val="28"/>
        </w:rPr>
        <w:t xml:space="preserve">РАЗДЕЛ </w:t>
      </w:r>
      <w:r>
        <w:rPr>
          <w:b/>
          <w:bCs/>
          <w:spacing w:val="1"/>
          <w:szCs w:val="28"/>
          <w:lang w:val="en-US"/>
        </w:rPr>
        <w:t>I</w:t>
      </w:r>
      <w:r>
        <w:rPr>
          <w:b/>
          <w:bCs/>
          <w:spacing w:val="1"/>
          <w:szCs w:val="28"/>
        </w:rPr>
        <w:t>. ОБЩАЯ ИНФОРМАЦИЯ О ШКОЛ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Муниципальное общеобразовательное учреждение средняя общеобразовательная школа № 28 г.Таганрога открыта в 1936 году, с 1958 года располагается по адресу переулок Трудовые резервы, 1. </w:t>
      </w:r>
    </w:p>
    <w:p>
      <w:pPr>
        <w:pStyle w:val="TextBody"/>
        <w:ind w:firstLine="709"/>
        <w:jc w:val="both"/>
        <w:rPr/>
      </w:pPr>
      <w:r>
        <w:rPr/>
        <w:t>МОУ СОШ № 28 реализует целенаправленный процесс воспитания и обучения в интересах человека, общества, государства в соответствии с законом РФ «Об образовании», законодательством РФ в области образования (ст.3 закона РФ «Об образовании»),  требованиями «Типового положения об общеобразовательном учреждении», Устава МОУ СОШ № 28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 результате аттестации и аккредитации образовательного учреждения в  2003 году  (свидетельство о государственной аккредитации АА № 112124  от 11 августа 2003г  выданное Министерством общего и среднего профессионального образования 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, Муниципальному общеобразовательному учреждению МОУ СОШ № 28  дано право на ведение образовательной деятельности и выдачу аттестатов об образовании государственного образц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Несмотря на существующие в стране демографические проблемы контингент обучающихся  можно считать стабильным на протяжении последних трех лет.</w:t>
      </w:r>
    </w:p>
    <w:p>
      <w:pPr>
        <w:pStyle w:val="Normal"/>
        <w:ind w:left="360" w:hanging="0"/>
        <w:jc w:val="righ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left="360" w:hanging="0"/>
        <w:jc w:val="right"/>
        <w:rPr/>
      </w:pPr>
      <w:r>
        <w:rPr/>
        <w:t>Численность учащихся в динамик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44"/>
        <w:gridCol w:w="2445"/>
        <w:gridCol w:w="244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нача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вочек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3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–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Школа работает в режиме шестидневной рабочей недели. В режиме пятидневной рабочей недели работают первые классы. Учебный год начинается 1 сентября и продолжается 33 – 34 рабочие недели. Образовательная программа МОУ СОШ № 28 </w:t>
      </w:r>
      <w:r>
        <w:rPr>
          <w:bCs/>
        </w:rPr>
        <w:t xml:space="preserve">определяет содержание образования по общеобразовательным программам начального общего образования, основного общего образования, среднего (полного) общего образования, дополнительным образовательным программам. </w:t>
      </w:r>
    </w:p>
    <w:p>
      <w:pPr>
        <w:pStyle w:val="TextBody"/>
        <w:tabs>
          <w:tab w:val="clear" w:pos="708"/>
          <w:tab w:val="left" w:pos="1287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разовательная деятельность школы предусматривает создание условий, гарантирующих:</w:t>
      </w:r>
    </w:p>
    <w:p>
      <w:pPr>
        <w:pStyle w:val="TextBody"/>
        <w:spacing w:before="0" w:after="0"/>
        <w:jc w:val="both"/>
        <w:rPr/>
      </w:pPr>
      <w:r>
        <w:rPr/>
        <w:t>а) охрану и укрепление здоровья обучающихся;</w:t>
      </w:r>
    </w:p>
    <w:p>
      <w:pPr>
        <w:pStyle w:val="TextBody"/>
        <w:spacing w:before="0" w:after="0"/>
        <w:ind w:hanging="87"/>
        <w:jc w:val="both"/>
        <w:rPr/>
      </w:pPr>
      <w:r>
        <w:rPr/>
        <w:t xml:space="preserve"> </w:t>
      </w:r>
      <w:r>
        <w:rPr/>
        <w:t>б) развитие личности, ее самореализации и самоопределения, содействие  выбору об-           разовательного маршрута;</w:t>
      </w:r>
    </w:p>
    <w:p>
      <w:pPr>
        <w:pStyle w:val="TextBody"/>
        <w:spacing w:before="0" w:after="0"/>
        <w:jc w:val="both"/>
        <w:rPr/>
      </w:pPr>
      <w:r>
        <w:rPr/>
        <w:t>в) формирование у обучающихся современного уровня знаний, необходимого для продолжения образования, социализации и профессиональной деятельности;</w:t>
      </w:r>
    </w:p>
    <w:p>
      <w:pPr>
        <w:pStyle w:val="TextBody"/>
        <w:spacing w:before="0" w:after="0"/>
        <w:jc w:val="both"/>
        <w:rPr/>
      </w:pPr>
      <w:r>
        <w:rPr/>
        <w:t>г) воспитание, трудолюбия, уважения к правам и свободам человека, принятие гуманистических, общечеловеческих ценностей, воспитание патриотизма</w:t>
      </w:r>
      <w:r>
        <w:rPr>
          <w:b/>
        </w:rPr>
        <w:t xml:space="preserve">, </w:t>
      </w:r>
      <w:r>
        <w:rPr/>
        <w:t>толерантности, гражданственности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en-US"/>
        </w:rPr>
      </w:pPr>
      <w:r>
        <w:rPr>
          <w:b/>
          <w:bCs/>
          <w:spacing w:val="1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en-US"/>
        </w:rPr>
      </w:pPr>
      <w:r>
        <w:rPr>
          <w:b/>
          <w:bCs/>
          <w:spacing w:val="1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en-US"/>
        </w:rPr>
      </w:pPr>
      <w:r>
        <w:rPr>
          <w:b/>
          <w:bCs/>
          <w:spacing w:val="1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en-US"/>
        </w:rPr>
      </w:pPr>
      <w:r>
        <w:rPr>
          <w:b/>
          <w:bCs/>
          <w:spacing w:val="1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en-US"/>
        </w:rPr>
      </w:pPr>
      <w:r>
        <w:rPr>
          <w:b/>
          <w:bCs/>
          <w:spacing w:val="1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en-US"/>
        </w:rPr>
      </w:pPr>
      <w:r>
        <w:rPr>
          <w:b/>
          <w:bCs/>
          <w:spacing w:val="1"/>
          <w:lang w:val="en-US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spacing w:val="1"/>
        </w:rPr>
        <w:t xml:space="preserve">РАЗДЕЛ </w:t>
      </w:r>
      <w:r>
        <w:rPr>
          <w:b/>
          <w:bCs/>
          <w:spacing w:val="1"/>
          <w:lang w:val="en-US"/>
        </w:rPr>
        <w:t>II</w:t>
      </w:r>
      <w:r>
        <w:rPr>
          <w:b/>
          <w:bCs/>
          <w:spacing w:val="1"/>
        </w:rPr>
        <w:t>. РЕСУРСНОЕ ОБЕСПЕЧЕНИЕ ОБРАЗОВАТЕЛЬНОГО ПРОЦЕССА.</w:t>
      </w:r>
    </w:p>
    <w:p>
      <w:pPr>
        <w:pStyle w:val="Normal1"/>
        <w:spacing w:lineRule="auto" w:line="216" w:before="240" w:after="0"/>
        <w:ind w:left="0" w:firstLine="397"/>
        <w:jc w:val="both"/>
        <w:rPr/>
      </w:pPr>
      <w:r>
        <w:rPr>
          <w:b w:val="false"/>
          <w:sz w:val="24"/>
          <w:szCs w:val="24"/>
        </w:rPr>
        <w:t>МОУ СОШ №28 расположена в типовом здании.</w:t>
      </w:r>
      <w:r>
        <w:rPr/>
        <w:t xml:space="preserve"> </w:t>
      </w:r>
      <w:r>
        <w:rPr>
          <w:b w:val="false"/>
          <w:sz w:val="24"/>
          <w:szCs w:val="24"/>
        </w:rPr>
        <w:t xml:space="preserve">Учебно-воспитательный процесс в полном объёме обеспечивается наличием необходимой материально-технической базы учебного заведения,  опыта управления учебно-воспитательным процессом, высокими квалификационно-кадровыми характеристиками педагогического персонала, ориентацией на конкретную результативность образования, основным показателем которой выступает гарантия высокого качества предметного обучения профильным дисциплинам,  подтверждаемая способностями выпускников к продолжению непрерывного образования.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Характеристика материально-технической базы на 1.09.2006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снащё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оме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ных комн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информатик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них рабочих ме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й каби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ая се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 31 компью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 в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SL</w:t>
            </w:r>
            <w:r>
              <w:rPr/>
              <w:t>-досту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х компьюте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портивного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актового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адочных мест в актовом за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садочных мест в столов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ниг в школьной библиоте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школьных учеб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обий в медиате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 в соответствии с требованиями СанПИ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кола полностью укомплектована педагогическими кадрами.</w:t>
      </w:r>
    </w:p>
    <w:p>
      <w:pPr>
        <w:pStyle w:val="Normal"/>
        <w:jc w:val="center"/>
        <w:rPr>
          <w:rStyle w:val="StrongEmphasis"/>
          <w:caps/>
          <w:spacing w:val="-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caps/>
          <w:spacing w:val="-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aps/>
          <w:spacing w:val="-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aps/>
          <w:spacing w:val="-8"/>
          <w:lang w:val="en-US"/>
        </w:rPr>
      </w:pPr>
      <w:r>
        <w:rPr>
          <w:rStyle w:val="StrongEmphasis"/>
          <w:caps/>
          <w:spacing w:val="-8"/>
        </w:rPr>
        <w:t xml:space="preserve">РАЗДЕЛ </w:t>
      </w:r>
      <w:r>
        <w:rPr>
          <w:rStyle w:val="StrongEmphasis"/>
          <w:caps/>
          <w:spacing w:val="-8"/>
          <w:lang w:val="en-US"/>
        </w:rPr>
        <w:t>iii</w:t>
      </w:r>
      <w:r>
        <w:rPr>
          <w:rStyle w:val="StrongEmphasis"/>
          <w:caps/>
          <w:spacing w:val="-8"/>
        </w:rPr>
        <w:t xml:space="preserve">.  АНАЛИЗ СОСТОЯНИЯ ОБРАЗОВАТЕЛЬНОЙ СИСТЕМЫ </w:t>
      </w:r>
    </w:p>
    <w:p>
      <w:pPr>
        <w:pStyle w:val="Normal"/>
        <w:jc w:val="center"/>
        <w:rPr/>
      </w:pPr>
      <w:r>
        <w:rPr>
          <w:rStyle w:val="StrongEmphasis"/>
          <w:caps/>
          <w:spacing w:val="-8"/>
        </w:rPr>
        <w:t xml:space="preserve">МОУ СОШ №28 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</w:rPr>
        <w:t>1. Внедрение содержания образования, отвечающего требованиям государственного        стандарт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</w:r>
      <w:r>
        <w:rPr/>
        <w:t xml:space="preserve">  С целью  удовлетворения разнообразных запросов школьников и их родителей в школе реализуются   </w:t>
      </w:r>
    </w:p>
    <w:p>
      <w:pPr>
        <w:pStyle w:val="Normal"/>
        <w:numPr>
          <w:ilvl w:val="0"/>
          <w:numId w:val="15"/>
        </w:numPr>
        <w:ind w:left="680" w:right="57" w:hanging="396"/>
        <w:jc w:val="both"/>
        <w:rPr/>
      </w:pPr>
      <w:r>
        <w:rPr/>
        <w:t>программы предшкольного образования;</w:t>
      </w:r>
    </w:p>
    <w:p>
      <w:pPr>
        <w:pStyle w:val="Normal"/>
        <w:numPr>
          <w:ilvl w:val="0"/>
          <w:numId w:val="15"/>
        </w:numPr>
        <w:ind w:left="680" w:right="57" w:hanging="396"/>
        <w:jc w:val="both"/>
        <w:rPr/>
      </w:pPr>
      <w:r>
        <w:rPr/>
        <w:t>программы начальной школы;</w:t>
      </w:r>
    </w:p>
    <w:p>
      <w:pPr>
        <w:pStyle w:val="Normal"/>
        <w:numPr>
          <w:ilvl w:val="0"/>
          <w:numId w:val="15"/>
        </w:numPr>
        <w:ind w:left="680" w:right="57" w:hanging="396"/>
        <w:jc w:val="both"/>
        <w:rPr/>
      </w:pPr>
      <w:r>
        <w:rPr/>
        <w:t>программы основного среднего образования;</w:t>
      </w:r>
    </w:p>
    <w:p>
      <w:pPr>
        <w:pStyle w:val="Normal"/>
        <w:numPr>
          <w:ilvl w:val="0"/>
          <w:numId w:val="15"/>
        </w:numPr>
        <w:ind w:left="680" w:right="57" w:hanging="396"/>
        <w:jc w:val="both"/>
        <w:rPr/>
      </w:pPr>
      <w:r>
        <w:rPr/>
        <w:t>программы предпрофильной подготовки для девятиклассников;</w:t>
      </w:r>
    </w:p>
    <w:p>
      <w:pPr>
        <w:pStyle w:val="Normal"/>
        <w:numPr>
          <w:ilvl w:val="0"/>
          <w:numId w:val="15"/>
        </w:numPr>
        <w:ind w:left="680" w:right="57" w:hanging="396"/>
        <w:jc w:val="both"/>
        <w:rPr/>
      </w:pPr>
      <w:r>
        <w:rPr/>
        <w:t>программы профильного обучения на третьей ступени, реализуемые на основе базисного учебного плана 2004  года и государственного образовательного стандарта;</w:t>
      </w:r>
    </w:p>
    <w:p>
      <w:pPr>
        <w:pStyle w:val="Normal"/>
        <w:numPr>
          <w:ilvl w:val="0"/>
          <w:numId w:val="15"/>
        </w:numPr>
        <w:ind w:left="680" w:right="57" w:hanging="396"/>
        <w:jc w:val="both"/>
        <w:rPr>
          <w:spacing w:val="-2"/>
        </w:rPr>
      </w:pPr>
      <w:r>
        <w:rPr>
          <w:spacing w:val="-2"/>
        </w:rPr>
        <w:t>программы для детей с особыми образовательными потребностями: имеющих проблемы в состоянии здоровья, программы коррекционно-развивающего обучения;</w:t>
      </w:r>
    </w:p>
    <w:p>
      <w:pPr>
        <w:pStyle w:val="Normal"/>
        <w:numPr>
          <w:ilvl w:val="0"/>
          <w:numId w:val="15"/>
        </w:numPr>
        <w:ind w:left="680" w:right="57" w:hanging="396"/>
        <w:jc w:val="both"/>
        <w:rPr>
          <w:spacing w:val="-2"/>
        </w:rPr>
      </w:pPr>
      <w:r>
        <w:rPr>
          <w:spacing w:val="-2"/>
        </w:rPr>
        <w:t>программы дополнительного образования.</w:t>
      </w:r>
    </w:p>
    <w:p>
      <w:pPr>
        <w:pStyle w:val="Normal"/>
        <w:ind w:right="57" w:firstLine="708"/>
        <w:jc w:val="both"/>
        <w:rPr/>
      </w:pPr>
      <w:r>
        <w:rPr/>
        <w:t xml:space="preserve">МОУ СОШ №28 предоставляет различные формы освоения образовательных программ: очную, экстернат, домашнее обучение, обучение по индивидуальным учебным планам в 10-11-х классах. </w:t>
      </w:r>
    </w:p>
    <w:p>
      <w:pPr>
        <w:pStyle w:val="Normal"/>
        <w:ind w:right="57" w:firstLine="708"/>
        <w:jc w:val="right"/>
        <w:rPr/>
      </w:pPr>
      <w:r>
        <w:rPr/>
        <w:t>Формы освоения образовательных программ (на конец 2005-2006 учебного года)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56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орма обуч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% от общего кол-ва учащихся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44 (98,6%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 том числе по индивидуальным учебным плана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 (14%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машнее обуч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 (1,3%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Экстерна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(0,1%)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ab/>
        <w:t xml:space="preserve">В целях создания благоприятных условий для подготовки детей 5–6-ти лет, не посещающих дошкольные образовательные учреждения, в школе в течение 15 лет действуют группы предшкольного обучения. </w:t>
      </w:r>
    </w:p>
    <w:p>
      <w:pPr>
        <w:pStyle w:val="Normal"/>
        <w:jc w:val="both"/>
        <w:rPr/>
      </w:pPr>
      <w:r>
        <w:rPr/>
        <w:tab/>
        <w:t>Основные направления всесторонней подготовки детей дошкольного возраста к обучению в школе отража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тереса к обучению, положительного отношения к школе, новой социальной ро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оцессов саморегуляции, произвольного управления собой, навыков самоконтроля и самооцен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приёмами умственной деятельности, достижение соответствующего возрастным требованиям интеллектуального уров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стетическое и эмоциональное развитие, стремление к проявлению творчества. </w:t>
      </w:r>
    </w:p>
    <w:p>
      <w:pPr>
        <w:pStyle w:val="Normal"/>
        <w:jc w:val="both"/>
        <w:rPr/>
      </w:pPr>
      <w:r>
        <w:rPr/>
        <w:tab/>
        <w:t xml:space="preserve">Ведущей деятельностью при подготовке детей к обучению является игра. В основу обучения положена программа «Школа – 2100» (авторский коллектив под руководством Р.Н.Бунеева, Е.В. Бунеевой). </w:t>
      </w:r>
    </w:p>
    <w:p>
      <w:pPr>
        <w:pStyle w:val="Normal"/>
        <w:ind w:firstLine="708"/>
        <w:jc w:val="both"/>
        <w:rPr/>
      </w:pPr>
      <w:r>
        <w:rPr/>
        <w:t>Дети, получившие предшкольную подготовку, составляют от 45 до 60%  ежегодного набора первоклассников. Обычно это дети, хорошо адаптированные к школе, со сформированными школьно-значимыми функциями, элементарными общешкольными и интеллектуальными навыками.  От 70 до 80% первоклассников, прошедших предшкольную подготовку, демонстрируют высокий уровень готовности к обучению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/>
        <w:t>Эффективность предшкольной подготовки в динамике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31"/>
        <w:gridCol w:w="3632"/>
      </w:tblGrid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с осложненным течением адаптационного периода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первоклассников, не проходивших предшкольного обуч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первоклассников, проходивших предшкольного обуче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–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%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%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%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В 2004 году был принят государственный образовательный стандарт общего образования, что явилось основанием для начала работы по обновлению содержания образования в рамках перехода к государственному стандарту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К 2006 году государственный образовательный стандарт внедрён в образовательный процесс школы в 1-х классах, 5-х классах, 10 – 11-х класса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Реализованы основные содержательные линии регионального компонента учебного плана: курсы «Истории родного города» и ОБЖ  в 5 – 6-х классах,  базовый курс информатики в 7 – 9-х классах, курс экономики в 10 – 11-х классах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В программе развития предусматривается внедрение государственного стандарта во 2-х, 3-х, 4-х, 6-х, 7-х, 8-х, 9-х классах, что потребует освоения, разработки или доработки учебных программ по всем предметам учебного плана в соответствии с требованиями государственного стандарта образова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Изменение содержания образования должно обеспечить </w:t>
      </w:r>
      <w:r>
        <w:rPr/>
        <w:t>оптимизацию учебной нагрузки учащихся и расширить возможност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Внедрение государственного стандарта и развитие здоровьесберегающих технологий в полном объеме требует создания оптимальной системы мониторинга, основанной на обработке данных медицинского, социологического, психологического, педагогического обследования.</w:t>
      </w:r>
    </w:p>
    <w:p>
      <w:pPr>
        <w:pStyle w:val="Normal"/>
        <w:rPr/>
      </w:pPr>
      <w:r>
        <w:rPr>
          <w:rStyle w:val="StrongEmphasis"/>
          <w:b w:val="false"/>
        </w:rPr>
        <w:tab/>
      </w:r>
    </w:p>
    <w:p>
      <w:pPr>
        <w:pStyle w:val="Normal"/>
        <w:rPr/>
      </w:pPr>
      <w:r>
        <w:rPr>
          <w:rStyle w:val="StrongEmphasis"/>
          <w:i/>
        </w:rPr>
        <w:t>2. Технологии обучения и воспитания</w:t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ажнейшим компонентом образовательной системы школы, существенно влияющим на повышение качества образования, является его технологическая составляющая. В настоящий момент в школе создана такая система: </w:t>
      </w:r>
      <w:r>
        <w:rPr>
          <w:b/>
          <w:i/>
        </w:rPr>
        <w:t xml:space="preserve">развивающее обучение и воспитание + традиция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55% учителей начальных классов используют программы и технологии развивающего обучения и воспитания (В.Занков, Л.Петерсон, технология проблемного обучения, ИКТ). </w:t>
      </w:r>
    </w:p>
    <w:p>
      <w:pPr>
        <w:pStyle w:val="Normal"/>
        <w:ind w:firstLine="630"/>
        <w:jc w:val="both"/>
        <w:rPr/>
      </w:pPr>
      <w:r>
        <w:rPr/>
        <w:t>Анализ результатов обучения по названным технологиям свидетельствует об их высокой эффективности: при 100% уровне обученности уровень качества образования составляет от 60 до 80%; учащиеся обладают достаточно высоким творческим потенциалом, гибким мышлением, способностями к развитию интеллекта. Эти учащиеся и в средней, и в старшей школе являются успешными в обучении, творчестве, развитии.</w:t>
      </w:r>
    </w:p>
    <w:p>
      <w:pPr>
        <w:pStyle w:val="Normal"/>
        <w:ind w:firstLine="708"/>
        <w:jc w:val="both"/>
        <w:rPr/>
      </w:pPr>
      <w:r>
        <w:rPr/>
        <w:t>Работа в режиме развивающего обучения и воспитания продолжается и на средней ступени, однако реализуется она лишь 24% педагогов.</w:t>
      </w:r>
    </w:p>
    <w:p>
      <w:pPr>
        <w:pStyle w:val="Normal"/>
        <w:ind w:firstLine="708"/>
        <w:jc w:val="both"/>
        <w:rPr/>
      </w:pPr>
      <w:r>
        <w:rPr/>
        <w:t xml:space="preserve">В основе построения образования на старшей ступени лежит идея индивидуализации обучения, выраженная 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компетентностном подходе</w:t>
      </w:r>
      <w:r>
        <w:rPr/>
        <w:t>, который полагает целью школы развитие комплекса качеств, обеспечивающих успешность деятельности в меняющихся условиях, социальную мобильность выпуск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деятельностном подходе</w:t>
      </w:r>
      <w:r>
        <w:rPr/>
        <w:t>, суть которого заключается в том, что способности проявляются и развиваются в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личностно-ориентированном подходе</w:t>
      </w:r>
      <w:r>
        <w:rPr/>
        <w:t>, который предполагает, что наибольший вклад в развитие человека вносит та деятельность, которая соответствует его способностям и склонностям.</w:t>
      </w:r>
    </w:p>
    <w:p>
      <w:pPr>
        <w:pStyle w:val="Normal"/>
        <w:ind w:firstLine="708"/>
        <w:jc w:val="both"/>
        <w:rPr>
          <w:spacing w:val="-2"/>
        </w:rPr>
      </w:pPr>
      <w:r>
        <w:rPr>
          <w:bCs/>
          <w:spacing w:val="-2"/>
        </w:rPr>
        <w:t xml:space="preserve">65%  учителей старшей школы используют развивающие технологии обучения: </w:t>
      </w:r>
      <w:r>
        <w:rPr/>
        <w:t>технологии проблемного, разноуровневого, проектного обучения, технологию развития «критического мышления», технологию блочно-модульного обучения</w:t>
      </w:r>
      <w:r>
        <w:rPr>
          <w:bCs/>
          <w:spacing w:val="-2"/>
        </w:rPr>
        <w:t>, ИКТ.</w:t>
      </w:r>
    </w:p>
    <w:p>
      <w:pPr>
        <w:pStyle w:val="Normal"/>
        <w:ind w:firstLine="708"/>
        <w:jc w:val="both"/>
        <w:rPr>
          <w:color w:val="3366FF"/>
          <w:spacing w:val="-2"/>
        </w:rPr>
      </w:pPr>
      <w:r>
        <w:rPr>
          <w:color w:val="3366FF"/>
          <w:spacing w:val="-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ачество обученности выпускников 4-х, 9-х, 11-х классов в динамике</w:t>
      </w:r>
    </w:p>
    <w:p>
      <w:pPr>
        <w:pStyle w:val="Normal"/>
        <w:jc w:val="center"/>
        <w:rPr/>
      </w:pPr>
      <w:r>
        <w:rPr/>
        <w:object w:dxaOrig="814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132pt" filled="f" o:ole="">
            <v:imagedata r:id="rId3" o:title=""/>
          </v:shape>
          <o:OLEObject Type="Embed" ProgID="" ShapeID="ole_rId2" DrawAspect="Content" ObjectID="_488286119" r:id="rId2"/>
        </w:object>
      </w:r>
    </w:p>
    <w:p>
      <w:pPr>
        <w:pStyle w:val="Normal"/>
        <w:ind w:firstLine="473"/>
        <w:jc w:val="both"/>
        <w:rPr/>
      </w:pPr>
      <w:r>
        <w:rPr/>
        <w:t xml:space="preserve">Школа использует все возможные резервы для организации дополнительной внеурочной занятости учащихся на бесплатной основе. </w:t>
      </w:r>
    </w:p>
    <w:p>
      <w:pPr>
        <w:pStyle w:val="Normal"/>
        <w:ind w:firstLine="473"/>
        <w:jc w:val="both"/>
        <w:rPr/>
      </w:pPr>
      <w:r>
        <w:rPr/>
        <w:t>Учащиеся активно посещают школьные кружки и секции: танцевальный кружок, вокальный ансамбль, шахматный кружок, баскетбольную секцию, волейбольную секцию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анятость учащихся в школьных кружках и секциях в динамик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67"/>
        <w:gridCol w:w="2168"/>
        <w:gridCol w:w="2168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бщ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а  уча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-2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-2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анятость учащихся в школьных спортивных секциях в динамик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67"/>
        <w:gridCol w:w="2168"/>
        <w:gridCol w:w="2168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бщ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а  уча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-2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-2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%</w:t>
            </w:r>
          </w:p>
        </w:tc>
      </w:tr>
    </w:tbl>
    <w:p>
      <w:pPr>
        <w:pStyle w:val="Normal"/>
        <w:ind w:firstLine="473"/>
        <w:jc w:val="both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Normal"/>
        <w:ind w:firstLine="708"/>
        <w:jc w:val="both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С 2004 года в условиях постоянного сокращения ставок педагогов дополнительного образования в ОУ организация внеурочной деятельности строится на принципах сетевой модели, в основе которой лежит взаимодействие школы с учреждениями дополнительного образования детей: Центром внешкольной работы (ЦВР), Домом детского творчества (ДДТ), станцией юных техников, детской юношеской спортивной школы №3 (ДЮСШ №3), с учреждениями культуры: Художественным музеем, Драматическим театром им. А.П. Чехова, ДК им. Димитрова, молодёжным театром Н.Малыгиной, литературным обществом «Чайка». Такое сотрудничество осуществляется на основе совместной программы деятельности на базе договоров о партнёрстве и расширяет содержание дополнительного образования в школе. </w:t>
      </w:r>
    </w:p>
    <w:p>
      <w:pPr>
        <w:pStyle w:val="Normal"/>
        <w:jc w:val="both"/>
        <w:rPr/>
      </w:pPr>
      <w:r>
        <w:rPr/>
        <w:tab/>
        <w:t>В течение 5 лет школа принимает активное участие в деятельности клуба «Патриот», организованного Центром  внешкольной работы (четыре года отряд МОУ СОШ№28 «Корвет» занимает  1 место в городе).</w:t>
      </w:r>
    </w:p>
    <w:p>
      <w:pPr>
        <w:pStyle w:val="Normal"/>
        <w:jc w:val="both"/>
        <w:rPr/>
      </w:pPr>
      <w:r>
        <w:rPr/>
        <w:tab/>
        <w:t>Школьные дружины юных пожарных и юных инспекторов движения, являясь членами городских структурных подразделений, осуществляют активную профилактическую работу среди школьников и жителей микрорайона.</w:t>
      </w:r>
    </w:p>
    <w:p>
      <w:pPr>
        <w:pStyle w:val="Normal"/>
        <w:ind w:left="-114" w:firstLine="822"/>
        <w:jc w:val="both"/>
        <w:rPr/>
      </w:pPr>
      <w:r>
        <w:rPr/>
        <w:t>Школьное пространство дополнительного образования удалось расширить на основе договоров с учреждениями спорта и культуры: на базе школы  работает кружок «Резьба по дереву», кружок прикладного искусства «Народная игрушка»  (договоры с ДДТ), «Художественная гимнастика» (договор с ДЮСШ №3).</w:t>
      </w:r>
    </w:p>
    <w:p>
      <w:pPr>
        <w:pStyle w:val="Normal"/>
        <w:ind w:left="-114" w:firstLine="822"/>
        <w:jc w:val="both"/>
        <w:rPr/>
      </w:pPr>
      <w:r>
        <w:rPr/>
        <w:t>В школе созданы материально-технические условия для организации дополнительного образования детей. Имеются оборудованные школьные мастерские, актовый зал, спортивный зал, кабинет обслуживающего труда, мультимедийный кабинет.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3. Единое информационное пространство </w:t>
      </w:r>
    </w:p>
    <w:p>
      <w:pPr>
        <w:pStyle w:val="Normal"/>
        <w:ind w:firstLine="708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онное пространство школы представляет собой целостную систему взаимосвязанных блоков: образовательного, воспитательного, административного,  медико-социально-психологического, - </w:t>
      </w:r>
      <w:r>
        <w:rPr>
          <w:bCs/>
        </w:rPr>
        <w:t xml:space="preserve">обеспечивает обмен информацией между всеми участниками образовательного процесса на </w:t>
      </w:r>
      <w:r>
        <w:rPr>
          <w:bCs/>
          <w:iCs/>
        </w:rPr>
        <w:t xml:space="preserve">внутреннем (учащиеся, педагоги, администрация, родители, медицинский работник, психолог, социолог, бухгалтерия, </w:t>
      </w:r>
      <w:r>
        <w:rPr>
          <w:bCs/>
        </w:rPr>
        <w:t xml:space="preserve"> сотрудники медиатеки) и </w:t>
      </w:r>
      <w:r>
        <w:rPr>
          <w:bCs/>
          <w:iCs/>
        </w:rPr>
        <w:t>внешнем</w:t>
      </w:r>
      <w:r>
        <w:rPr>
          <w:bCs/>
        </w:rPr>
        <w:t xml:space="preserve"> (управляющие структуры, педагогические сообщество, Интернет) уровнях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В основу построения единого информационного пространства положены два концептуальных принцип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pacing w:val="-4"/>
        </w:rPr>
        <w:t>охвата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всех сфер деятельности школы</w:t>
      </w:r>
      <w:r>
        <w:rPr>
          <w:spacing w:val="-4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pacing w:val="-4"/>
        </w:rPr>
        <w:t>включения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всех участников образовательного процесса</w:t>
      </w:r>
      <w:r>
        <w:rPr>
          <w:spacing w:val="-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Школа прошла 1 этап информатизации </w:t>
      </w:r>
      <w:r>
        <w:rPr>
          <w:bCs/>
        </w:rPr>
        <w:t xml:space="preserve">– этап накопления, этап создания </w:t>
      </w:r>
      <w:r>
        <w:rPr/>
        <w:t>информационно-технологической инфраструктуры школьной системы  образования, включившей</w:t>
      </w:r>
      <w:r>
        <w:rPr>
          <w:bCs/>
        </w:rPr>
        <w:t xml:space="preserve"> материально-техническую основу, информационный и научно-методический ресурс, систему подготовки педагогических и управленческих кадров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териально-технической основой информационного пространства школы является </w:t>
      </w:r>
      <w:r>
        <w:rPr>
          <w:b/>
          <w:bCs/>
          <w:i/>
          <w:iCs/>
        </w:rPr>
        <w:t>единая школьная локальная сеть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В состав локальной сети школы входят: сервер-центр (обеспечивает доступ к INTERNET и получение трансляций по спутниковому образовательному каналу, хранение всех баз данных школы), 2 кабинета информатики по 8 компьютеров, административная подсеть на 10 компьютеров (</w:t>
      </w:r>
      <w:r>
        <w:rPr>
          <w:spacing w:val="-2"/>
        </w:rPr>
        <w:t>выделены автоматизированные рабочие места директора, заместителей директора по УВР, заместителя директора по ВР, секретаря учебной части, бухгалтера, экономиста, медицинского работника, социально-психологической службы, библиотекаря)</w:t>
      </w:r>
      <w:r>
        <w:rPr>
          <w:bCs/>
        </w:rPr>
        <w:t>, методическая подсеть на 5 компьютеров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Cs/>
        </w:rPr>
        <w:t>Структура методической подсети включает в себя мультимедийный комплекс (компьютер, телевизор с диагональю 83 см, видеомагнитофон, DVD-проигрыватель) и 4 автоматизированных рабочих места учителя. Основными функциями созданной сети являютс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мультимедийное сопровождение урок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  <w:spacing w:val="-4"/>
        </w:rPr>
      </w:pPr>
      <w:r>
        <w:rPr>
          <w:bCs/>
          <w:spacing w:val="-4"/>
        </w:rPr>
        <w:t>организация творческой лаборатории учител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  <w:spacing w:val="-4"/>
        </w:rPr>
      </w:pPr>
      <w:r>
        <w:rPr>
          <w:bCs/>
          <w:spacing w:val="-4"/>
        </w:rPr>
        <w:t xml:space="preserve">работа с базами данных учащихся классных руководителей и учителей-предметников;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  <w:spacing w:val="-4"/>
        </w:rPr>
      </w:pPr>
      <w:r>
        <w:rPr>
          <w:bCs/>
          <w:spacing w:val="-4"/>
        </w:rPr>
        <w:t>проведение методических мероприятий (мастер-классов, семинаров и.т.д.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pacing w:val="-4"/>
        </w:rPr>
        <w:tab/>
        <w:t>Содержательной базой информационного пространства является школьная медиатека, основу которой составили не только электронные образовательные ресурсы (ЭОР), полученные школой в рамках реализации Ф</w:t>
      </w:r>
      <w:r>
        <w:rPr>
          <w:color w:val="000000"/>
        </w:rPr>
        <w:t>едеральной целевой программы «Развитие единой образовательной информационной среды (2001-2005 годы)», но и более 150 единиц обучающих, справочных, иллюстративных, энциклопедических, тестовых, методических электронных пособий по различным предметам и областям зна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ледующим этапом в построении единого информационного пространства школы является внедрение ИКТ во все сферы деятельности школы, этот этап включает четыре основных направления: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информатизация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информатизация внеклассной и внеурочной работы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iCs/>
        </w:rPr>
        <w:t>автоматизация управления школой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iCs/>
        </w:rPr>
        <w:t>создание открытого информационного пространства школ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В настоящее время в школе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организовано преподавание информатики по схеме: пропедевтический курс + базовый курс + профильные курсы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30% педагогов применяют ИКТ в преподавании и внеурочной деятельно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25% старшеклассников выполняют учебные проекты с использованием ИКТ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полностью автоматизировано решение статистических административных задач (работа с базами данных учащихся и сотрудников)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обеспечен доступ к глобальным электронным ресурсам (Интернет) всем участникам образовательного процесс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обеспечено функционирование электронной почты.</w:t>
      </w:r>
    </w:p>
    <w:p>
      <w:pPr>
        <w:pStyle w:val="Normal"/>
        <w:overflowPunct w:val="false"/>
        <w:autoSpaceDE w:val="false"/>
        <w:ind w:firstLine="681"/>
        <w:jc w:val="both"/>
        <w:textAlignment w:val="baseline"/>
        <w:rPr>
          <w:bCs/>
        </w:rPr>
      </w:pPr>
      <w:r>
        <w:rPr>
          <w:bCs/>
        </w:rPr>
        <w:t>Вместе с тем,  количество педагогов, прошедших переподготовку по вопросам применения  ИКТ в учебно-воспитательном процессе, значительно выше количества педагогов, применяющих полученные знания в своей деятельности (42% от прошедших переподготовку педагогов);  возможности кабинетов информатики (8 рабочих мест) не позволяют качественно организовать проведение практических, лабораторных, семинарских занятий для всего класса по ряду учебных предметов с применением сетевых электронных образовательных ресурсов;  недостаточно организовано участие педагогов и учащихся во внешних проектах и конкурсах; не автоматизирована деятельность администрации по управлению качеством образования, медицинской и социальной служб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i/>
          <w:i/>
          <w:spacing w:val="-6"/>
          <w:lang w:val="en-US"/>
        </w:rPr>
      </w:pPr>
      <w:r>
        <w:rPr>
          <w:b/>
          <w:i/>
          <w:spacing w:val="-6"/>
        </w:rPr>
        <w:t>4. Предпрофильная подготовка и профильное обучение</w:t>
      </w:r>
    </w:p>
    <w:p>
      <w:pPr>
        <w:pStyle w:val="Normal"/>
        <w:rPr>
          <w:b/>
          <w:b/>
          <w:i/>
          <w:i/>
          <w:spacing w:val="-6"/>
          <w:lang w:val="en-US"/>
        </w:rPr>
      </w:pPr>
      <w:r>
        <w:rPr>
          <w:b/>
          <w:i/>
          <w:spacing w:val="-6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основу системы обучения, концептуальные принципы которой приняты в 2000 году педагогическим советом школы (протокол №3 от 5.01.2000г.), положена </w:t>
      </w:r>
      <w:r>
        <w:rPr>
          <w:b/>
          <w:i/>
        </w:rPr>
        <w:t xml:space="preserve">технология </w:t>
      </w:r>
      <w:r>
        <w:rPr>
          <w:b/>
          <w:bCs/>
          <w:i/>
          <w:iCs/>
        </w:rPr>
        <w:t>индивидуальных учебных планов</w:t>
      </w:r>
      <w:r>
        <w:rPr>
          <w:bCs/>
          <w:iCs/>
        </w:rPr>
        <w:t xml:space="preserve">, позволяющая </w:t>
      </w:r>
      <w:r>
        <w:rPr/>
        <w:t xml:space="preserve">строить образовательную траекторию развития для каждого ученика с учетом его индивидуальных, возрастных и психолого-педагогических особенностей, профессиональных потребностей и интересов. Каждый ученик может самостоятельно определять интересующий его набор учебных предметов и учебных программ (базовых, профильных, элективных) из числа предлагаемых образовательным учреждением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Таким образом, в каждой параллели старших классов для учащихся создается возможность выбора между универсальным и профильным образованием. В профильном образовании предусмотрено формирование как типовых профилей (физико-математического, филологического, химико-биологического, историко-правового и др.), так и комбинированных.</w:t>
      </w:r>
    </w:p>
    <w:p>
      <w:pPr>
        <w:pStyle w:val="Normal"/>
        <w:ind w:firstLine="708"/>
        <w:jc w:val="both"/>
        <w:rPr/>
      </w:pPr>
      <w:r>
        <w:rPr/>
        <w:t>Школой в целом сформирована учебно-методическая база обучения на старшей ступени, которая включает разноуровневые учебные программы по предметам федерального компонента базисного учебного плана и пакет элективных курс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В качестве организационной формы системы профильного обучения используется предметно-групповая структура. Каждый ученик является одновременно членом предметных групп, коллектива конкретного класса, большого коллектива параллели. Традиционная классно-урочная форма обучения используется при преподавании предметов без вариантов изучения: русского языка, физкультуры, ОБЖ, географии.</w:t>
      </w:r>
    </w:p>
    <w:p>
      <w:pPr>
        <w:pStyle w:val="Normal"/>
        <w:ind w:firstLine="624"/>
        <w:jc w:val="both"/>
        <w:rPr>
          <w:spacing w:val="-2"/>
        </w:rPr>
      </w:pPr>
      <w:r>
        <w:rPr>
          <w:spacing w:val="-2"/>
        </w:rPr>
        <w:t xml:space="preserve">Опыт 5-ти лет работы показывает, что наибольшая ценность разработанной системы профильного обучения состоит в том, что она помогает воспитать личность, способную к самоопределению и социализации, формирует у учащихся целостную картину мира, адекватную современному уровню знаний, учит определённой культуре выбора, развивает творческий потенциал. Большинство выпускников школы не только готовы к обучению в ВУЗах, но и сохраняют выбранный профиль обучения. </w:t>
      </w:r>
    </w:p>
    <w:p>
      <w:pPr>
        <w:pStyle w:val="Normal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упление выпускников в ВУЗы в динамике</w:t>
      </w:r>
    </w:p>
    <w:p>
      <w:pPr>
        <w:pStyle w:val="Normal"/>
        <w:jc w:val="center"/>
        <w:rPr/>
      </w:pPr>
      <w:r>
        <w:rPr/>
        <w:object w:dxaOrig="4860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21.5pt" filled="f" o:ole="">
            <v:imagedata r:id="rId5" o:title=""/>
          </v:shape>
          <o:OLEObject Type="Embed" ProgID="" ShapeID="ole_rId4" DrawAspect="Content" ObjectID="_330049970" r:id="rId4"/>
        </w:objec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упление выпускников в ВУЗы на бюджетной основе в динамик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5040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pt;height:126pt" filled="f" o:ole="">
            <v:imagedata r:id="rId7" o:title=""/>
          </v:shape>
          <o:OLEObject Type="Embed" ProgID="" ShapeID="ole_rId6" DrawAspect="Content" ObjectID="_424729088" r:id="rId6"/>
        </w:object>
      </w:r>
    </w:p>
    <w:p>
      <w:pPr>
        <w:pStyle w:val="Normal"/>
        <w:jc w:val="right"/>
        <w:rPr>
          <w:i/>
          <w:i/>
        </w:rPr>
      </w:pPr>
      <w:r>
        <w:rPr>
          <w:i/>
        </w:rPr>
        <w:t>Сохранение профиля обучения при поступлении выпускников в ВУЗы  в динамик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4860" w:dyaOrig="2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121.5pt" filled="f" o:ole="">
            <v:imagedata r:id="rId9" o:title=""/>
          </v:shape>
          <o:OLEObject Type="Embed" ProgID="" ShapeID="ole_rId8" DrawAspect="Content" ObjectID="_437742692" r:id="rId8"/>
        </w:object>
      </w:r>
    </w:p>
    <w:p>
      <w:pPr>
        <w:pStyle w:val="Normal"/>
        <w:ind w:firstLine="624"/>
        <w:jc w:val="both"/>
        <w:rPr/>
      </w:pPr>
      <w:r>
        <w:rPr/>
        <w:t>Основы перехода к индивидуальным учебным планам на старшей ступени закладываются в период профориентационной работы и предпрофильной подготовки учащихся 9-х классов.</w:t>
      </w:r>
    </w:p>
    <w:p>
      <w:pPr>
        <w:pStyle w:val="Normal"/>
        <w:ind w:firstLine="708"/>
        <w:jc w:val="both"/>
        <w:rPr/>
      </w:pPr>
      <w:r>
        <w:rPr/>
        <w:t>Предметное и содержательное разнообразие учебного плана старшей школы, самостоятельность выбора учебной нагрузки, возможность изменения своего учебного плана, осуществление профессиональных проб определяют необходимость развивать в  будущих старшеклассниках навыки самооценки и самоопределения, обеспечивать их дополнительными знаниями об образовательной ситуации в городе и области.</w:t>
      </w:r>
    </w:p>
    <w:p>
      <w:pPr>
        <w:pStyle w:val="Normal"/>
        <w:ind w:firstLine="708"/>
        <w:jc w:val="both"/>
        <w:rPr/>
      </w:pPr>
      <w:r>
        <w:rPr/>
        <w:t>В течение нескольких лет в школе реализуется система профориентационной работы и предпрофильной подготовки для учащихся 9-х классов, которая помогает каждому ученику и его родителям осмыслить и определить диапазон профессиональных предпочтений, учебный уровень, необходимый для выбранного образования, собственные учебные возможности и достижения, выстроить школьный этап образовательного маршрута. Действующая система включает в себ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у и содержание предпрофильной подготовки и профориентационной работы с учащимися 9-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 реализации предпрофильной подготовки и профориентационной работы с учащимися 9-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для всех участников предпрофильной подготовки и профориентацио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кет методик психолого-педагогического сопровождения профориентационной работы и предпрофильной подготовки;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>пакет диагностических методик для отслеживания результативности проводи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учебных программ предпрофильных курсов для учащихся 9-х клас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ую энциклопедию профессий для учащихся.</w:t>
      </w:r>
    </w:p>
    <w:p>
      <w:pPr>
        <w:pStyle w:val="Normal"/>
        <w:ind w:firstLine="680"/>
        <w:jc w:val="both"/>
        <w:rPr/>
      </w:pPr>
      <w:r>
        <w:rPr/>
        <w:t>Таким образом, в ОУ создана база для дальнейшего развития индивидуальной стратегии образования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Участие в инновационных проект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ысокий творческий потенциал и квалификационный уровень педагогов, целенаправленная деятельность администрации образовательного учреждения, результаты обученности школьников обеспечивают основания для организации воспитательно-образовательного процесса в инновационном режиме.</w:t>
      </w:r>
    </w:p>
    <w:p>
      <w:pPr>
        <w:pStyle w:val="Normal"/>
        <w:ind w:firstLine="708"/>
        <w:jc w:val="both"/>
        <w:rPr/>
      </w:pPr>
      <w:r>
        <w:rPr/>
        <w:t>Педагоги школы систематически участвуют в профессиональных конкурсах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/>
        <w:t>Участие педагогов в профессиональных конкурсах в динам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208"/>
        <w:gridCol w:w="1186"/>
        <w:gridCol w:w="1208"/>
        <w:gridCol w:w="1186"/>
        <w:gridCol w:w="1208"/>
        <w:gridCol w:w="1186"/>
      </w:tblGrid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128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>
          <w:trHeight w:val="1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курсы в рамках фестиваля «Образование. Карьера. Бизнес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в рамках конференции И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ИНФО (журнала «Информатика и образование»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итель год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ластной конкурс «Разработка и внедрение новых программ, учебных пособий, образовательных проектов педагогами и руководителями областных и федеральных экспериментальных площадо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течение последних 3-х лет педагогический коллектив активно участвует в реализации инновационных программ на региональном уровне. Школа являет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областной пилотной площадкой по правовому образованию</w:t>
      </w:r>
      <w:r>
        <w:rPr/>
        <w:t xml:space="preserve"> (приказ МО и ПО РО от 26.05.2003г. №981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областной экспериментальной площадкой по проблемам развития предпрофильной подготовки и профильного обучения</w:t>
      </w:r>
      <w:r>
        <w:rPr/>
        <w:t xml:space="preserve"> в Ростовской области (приказ МО и ПО РО от 30.10.2003г. №2009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илотной площадкой по апробации и внедрению информационных технологий в образование</w:t>
      </w:r>
      <w:r>
        <w:rPr/>
        <w:t>, тема «Распределенный учебный процесс: от АРМ директора до домашнего компьютера», «Внедрение ИТ в управление образовательным учреждением на базе АРМ «Параграф», «Апробация проблемно-ориентированного деятельностного подхода в предметном компьютерном классе на уроках физики» (приказ МО и ПО РО от 19.07.2004г №1632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областной пилотной площадкой, участвующей во введении государственных стандартов общего образования и федерального  базисного учебного плана</w:t>
      </w:r>
      <w:r>
        <w:rPr/>
        <w:t xml:space="preserve"> (приказ МО и ПО РО от 23.09.2004г №1994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областной экспериментальной площадкой по теме «Система предпрофильной подготовки и профориентационной работы с учащимися 8-9 классов»</w:t>
      </w:r>
      <w:r>
        <w:rPr/>
        <w:t xml:space="preserve"> (приказ МО и ПО РО от 30.05.2005г №1184).</w:t>
      </w:r>
    </w:p>
    <w:p>
      <w:pPr>
        <w:pStyle w:val="Normal"/>
        <w:ind w:firstLine="397"/>
        <w:jc w:val="both"/>
        <w:rPr/>
      </w:pPr>
      <w:r>
        <w:rPr/>
        <w:t>Опыт школы по различным направлениям развития образования был представлен 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ональном совещании организаторов профильного обучения в ИПК и ПРО Ростовской области в 2003 год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онском образовательном фестивале «Образование. Карьера. Бизнес»-2004 (доклад на секции), «Образование. Карьера. Бизнес»-2005 (стенд-доклад)  по организации профильного обуч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ретьем методическом семинаре преподавателей и руководителей школ, довузовских подразделений и филиалов и Региональных пофориентационных центров ТРТУ в 2004 году по организации профильного обучения (доклад на пленарном заседании, 2 доклада на секция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 – практической конференции - выставке «Информационные технологии в образовании»-2004 по созданию единого информационного пространства образовательного учреждения (доклад на пленарном заседании, выездной мастер-класс).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МОУ СОШ №28 была инициатором и организатором </w:t>
      </w:r>
      <w:r>
        <w:rPr>
          <w:spacing w:val="-4"/>
          <w:lang w:val="en-US"/>
        </w:rPr>
        <w:t>I</w:t>
      </w:r>
      <w:r>
        <w:rPr>
          <w:spacing w:val="-4"/>
        </w:rPr>
        <w:t>-й городской конференции «Внедрение ИКТ в деятельность образовательного учреждения» в 2004 году,  серии городских методических семинаров по использованию информационных технологий для учителей начальных классов, образовательных областей «Обществознание», «Искусство», «Математика» в 2004 и 2005 годах. На базе школы и при активном ее участии была проведена городская конференция по организации предпрофильной подготовки и профильного обучения в 2005 году.</w:t>
      </w:r>
    </w:p>
    <w:p>
      <w:pPr>
        <w:pStyle w:val="Normal"/>
        <w:ind w:firstLine="397"/>
        <w:jc w:val="both"/>
        <w:rPr/>
      </w:pPr>
      <w:r>
        <w:rPr/>
        <w:t xml:space="preserve">Показателями творческой активности педагогического коллектива школы являются        значимые позиции (4-ая в 2004г, 8-ая в 2005г) в общем рейтинге школ города, участие в конкурсах «Лучшая школа», «Лучший учитель школы» в рамках Национального проекта «Образование» в 2006 году. В рейтинге лучших городских школ области – 52-ая позиция подтверждает высокие возможности коллектива. </w:t>
      </w:r>
      <w:r>
        <w:rPr>
          <w:b/>
        </w:rPr>
        <w:t>Значимой победой являются три национальные премии учителей физики Якуниной О.Б., географии – Чичигиной О.Н., истории – Попкова А.И., лауреата конкурса «Учитель Дона 2006 года».</w:t>
      </w:r>
    </w:p>
    <w:p>
      <w:pPr>
        <w:pStyle w:val="Normal"/>
        <w:ind w:firstLine="360"/>
        <w:jc w:val="both"/>
        <w:rPr/>
      </w:pPr>
      <w:r>
        <w:rPr/>
        <w:t>Серьёзное внимание уделяется созданию в образовательном учреждении условий для безопасной жизни, деятельности и здоровья учащихся и педагогов.</w:t>
      </w:r>
    </w:p>
    <w:p>
      <w:pPr>
        <w:pStyle w:val="Normal"/>
        <w:ind w:firstLine="360"/>
        <w:jc w:val="both"/>
        <w:rPr/>
      </w:pPr>
      <w:r>
        <w:rPr/>
        <w:t>В 2004 году  установлена  кнопка тревожной сигнализации (КТС). С этого же года введена в действие система пожарной  сигнализации, охрана ОУ осуществляется сотрудниками ВОХР на договорной основе. В 2005 году завершён капитальный ремонт школы.</w:t>
      </w:r>
    </w:p>
    <w:p>
      <w:pPr>
        <w:pStyle w:val="Normal"/>
        <w:ind w:firstLine="360"/>
        <w:jc w:val="both"/>
        <w:rPr/>
      </w:pPr>
      <w:r>
        <w:rPr/>
        <w:t>Укомплектован кадровый состав преподавателей основ безопасности жизнедеятельности, оснащен и действует совмещенный  кабинет ОБЖ.  Оформлены  стенды и наглядные  пособия  по ГО ЧС,  ППБ, ПДД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/>
        <w:t>Количество предписаний органов противопожарной безопасности в динам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77"/>
        <w:gridCol w:w="2384"/>
        <w:gridCol w:w="241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06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связаны с конструктивными особенностями здания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Количество предписаний органов санэпиднадзора в динам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9"/>
        <w:gridCol w:w="2389"/>
        <w:gridCol w:w="238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73"/>
        <w:jc w:val="both"/>
        <w:rPr/>
      </w:pPr>
      <w:r>
        <w:rPr/>
        <w:t>В 2005 году школа награждена Дипломом 1 степени за победу в городском смотре-конкурсе «Лучшее образовательное учреждение по охране труда».</w:t>
      </w:r>
    </w:p>
    <w:p>
      <w:pPr>
        <w:pStyle w:val="Normal"/>
        <w:ind w:firstLine="709"/>
        <w:jc w:val="both"/>
        <w:rPr/>
      </w:pPr>
      <w:r>
        <w:rPr/>
        <w:t>Благодаря принятым мерам была создана база для решения задачи обеспечения безопасности учащихся и педагогов, о чем свидетельствуют предъявляемые результаты: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отсутствие  чрезвычайных  ситуаций (пожар, нарушение  систем  жизнеобеспечения - отопления, водоснабжения, канализации, электроснабжения)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отсутствие замечаний правоохранительных органов и инспекции по охране труда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отсутствие травм работников школы во время пребывания на рабочем мес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утствие в течение последних 3-х лет случаев желудочно-кишечных заболеваний и гепатита, связанных с пищевыми  отравлениями в школьной столово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Социальное партнерств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i/>
          <w:color w:val="000000"/>
          <w:spacing w:val="-11"/>
        </w:rPr>
        <w:t>Социальное партнерство</w:t>
      </w:r>
      <w:r>
        <w:rPr>
          <w:color w:val="000000"/>
          <w:spacing w:val="-11"/>
        </w:rPr>
        <w:t xml:space="preserve"> понимается нами как </w:t>
      </w:r>
      <w:r>
        <w:rPr/>
        <w:t xml:space="preserve">проектируемые и организуемые школой </w:t>
      </w:r>
      <w:r>
        <w:rPr>
          <w:i/>
        </w:rPr>
        <w:t>отношения</w:t>
      </w:r>
      <w:r>
        <w:rPr/>
        <w:t xml:space="preserve"> равноправных субъектов, характеризующиеся добровольностью и осознанностью, моральной ответственн</w:t>
      </w:r>
      <w:r>
        <w:rPr>
          <w:color w:val="000000"/>
        </w:rPr>
        <w:t xml:space="preserve">остью за выполнение коллективных договоров и соглашений и </w:t>
      </w:r>
      <w:r>
        <w:rPr/>
        <w:t xml:space="preserve">формирующиеся на основе заинтересованности всех сторон в создании психолого-педагогических и социокультурных условий для развития школьников, повышения качества социокультурной среды, воспитания личностей, способных решать задачи устойчивого развития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В рамках социального партнерства, реализуя задачи, стоящие перед педагогическим коллективом, школа в течение нескольких лет продуктивно сотрудничает с различными образовательными и общественными организациями и учреждениями. </w:t>
      </w:r>
    </w:p>
    <w:p>
      <w:pPr>
        <w:pStyle w:val="Normal"/>
        <w:ind w:left="57" w:right="57" w:firstLine="709"/>
        <w:jc w:val="both"/>
        <w:rPr/>
      </w:pPr>
      <w:r>
        <w:rPr/>
        <w:t xml:space="preserve">Анализ систематически проводимых социологических исследований даёт основания для оценки отношения к работе школы со стороны родителей (законных представителей) и  рассматривается школой как один из основных показателей качества ее работы.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  <w:t xml:space="preserve">Отношение родителей к школе (по результатам анкетирования, май 2005г) 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3960"/>
        <w:gridCol w:w="237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шенных роди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ены деятельностью школ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о одному или нескольким направлени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удовлетворяет 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от опрошенных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 удовлетворя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в работе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% от опрошенных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  <w:t>(65% общего количеств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педколлектив, замечательные традиции – 9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даёт возможность выбора элективных курсов, профиля обучения – 34%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творческого и интеллектуального развития детей - 70%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ивность оценки знаний – 84%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е количество кружков разного профиля – 16%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е обеспечение учебниками – 7% </w:t>
            </w:r>
          </w:p>
        </w:tc>
      </w:tr>
    </w:tbl>
    <w:p>
      <w:pPr>
        <w:pStyle w:val="Normal"/>
        <w:ind w:right="57" w:firstLine="708"/>
        <w:jc w:val="both"/>
        <w:rPr/>
      </w:pPr>
      <w:r>
        <w:rPr/>
        <w:t>Об уровне востребованности школы свидетельствует и то, что на протяжении последних 5-ти лет не менее 80% детей, проживающих в микрорайоне, обучаются в школе.  Третья часть контингента учащихся школы – дети, проживающие в других городских и ближайших сельских районах.  Особенно привлекательна старшая профильная школа.</w:t>
      </w:r>
    </w:p>
    <w:p>
      <w:pPr>
        <w:pStyle w:val="Normal"/>
        <w:ind w:right="57" w:hanging="0"/>
        <w:jc w:val="right"/>
        <w:rPr/>
      </w:pPr>
      <w:r>
        <w:rPr>
          <w:i/>
        </w:rPr>
        <w:t xml:space="preserve">Доля учащихся </w:t>
      </w:r>
      <w:r>
        <w:rPr>
          <w:i/>
          <w:lang w:val="en-US"/>
        </w:rPr>
        <w:t>III</w:t>
      </w:r>
      <w:r>
        <w:rPr>
          <w:i/>
        </w:rPr>
        <w:t xml:space="preserve"> ступени обучения из других городских и сельских районов в динамике</w:t>
      </w:r>
    </w:p>
    <w:p>
      <w:pPr>
        <w:pStyle w:val="Normal"/>
        <w:ind w:left="57" w:right="57" w:firstLine="709"/>
        <w:jc w:val="center"/>
        <w:rPr/>
      </w:pPr>
      <w:r>
        <w:rPr/>
        <w:object w:dxaOrig="5640" w:dyaOrig="27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.15pt;height:134.9pt" filled="f" o:ole="">
            <v:imagedata r:id="rId11" o:title=""/>
          </v:shape>
          <o:OLEObject Type="Embed" ProgID="" ShapeID="ole_rId10" DrawAspect="Content" ObjectID="_924897419" r:id="rId10"/>
        </w:object>
      </w:r>
    </w:p>
    <w:p>
      <w:pPr>
        <w:pStyle w:val="Normal"/>
        <w:ind w:left="57" w:firstLine="708"/>
        <w:jc w:val="both"/>
        <w:rPr/>
      </w:pPr>
      <w:r>
        <w:rPr>
          <w:iCs/>
        </w:rPr>
        <w:t>Одним из самых важных социальных партнеров школы являются родители. П</w:t>
      </w:r>
      <w:r>
        <w:rPr/>
        <w:t xml:space="preserve">артнерские отношения между школой с семьей расширяют сферу действия в образовательной среде субъектных отношений вокруг ребенка, включают семью в образовательный процесс как заказчиков, соисполнителей и экспертов, увеличивают сферу совместной деятельности «школьник – семья – школа», позволяют повысить психолого-педагогическую грамотность родителей и влиять на тип воспитания в семье, скоординировать  просвещение родителей с содержанием образования школьников, включить в содержание образования совместную  культуросообразную деятельность учащихся и взрослых социально-проблемной направленности, привлечь знания и опыт  взрослых в образование уча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Обновление управления школой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Согласно законодательству РФ в сфере образования, право на управление школой имеют все участник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 xml:space="preserve">В управленческую структуру школы поэтапно включены руководители предметных методических объединений и творческих проблемных групп, представители ученического соуправления (Совет старшеклассников), Методический и Административный советы, Школа становится государственно-общественной системой  с четко обозначенными  делегированными ответственностями,  полномочиями среди всех участников образовательного процесса. Родительская общественность наряду с другими субъектами образовательной политики  занимает значимые ведущие позиции. Доказательством этого является создание Совета школы -  органа, представляющего возможность родителям, общественности участвовать в поступательном развитии, формировании жизнедеятельности школы,  реализации её финансово-хозяйственной деятельности. В дальнейшей перспективе это орган стратегического управления школой, где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выстраиваются новые отношения всех участников образовательного процесса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формируется  социальный заказ к школе, делающий ее открытой для представителей  организаций,  предприятий, фирм, родителей, работодателей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расширяется участие родителей, общественности в финансовой,  интеллектуальной поддержке ОУ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реализуется общественная экспертиза качества школьного образования, педагогической аттестации, всех видов образовательных услуг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реализуется практическая модель социального партнерства как вектора развития школы.</w:t>
      </w:r>
    </w:p>
    <w:p>
      <w:pPr>
        <w:pStyle w:val="Normal"/>
        <w:ind w:firstLine="709"/>
        <w:jc w:val="both"/>
        <w:rPr/>
      </w:pPr>
      <w:r>
        <w:rPr/>
        <w:t xml:space="preserve">Созданный в 2005 году с целью усиления роли общественности в управлении процессами обучения и воспитания Совет школы, в состав которого входят педагоги, учащиеся и родители, наряду с действующим общешкольным родительским комитетом, расширил возможности государственно-общественного управления образованием. </w:t>
      </w:r>
    </w:p>
    <w:p>
      <w:pPr>
        <w:pStyle w:val="Normal"/>
        <w:ind w:firstLine="720"/>
        <w:jc w:val="both"/>
        <w:rPr/>
      </w:pPr>
      <w:r>
        <w:rPr/>
        <w:t>Новая модель предполагает тесное сотрудничество, постоянный диалог и взаимодействие педагогов, учащихся, родителей, общественности, причем в оптимальной сочетаемости единоначалия и самоуправления.</w:t>
      </w:r>
    </w:p>
    <w:p>
      <w:pPr>
        <w:pStyle w:val="Normal"/>
        <w:ind w:firstLine="720"/>
        <w:jc w:val="both"/>
        <w:rPr/>
      </w:pPr>
      <w:r>
        <w:rPr/>
        <w:t>Структура государственно-общественного управления школой представлена на схеме. Красным цветом отмечены структурные подразделения управления, чьи функции определены Уставом школы, зеленым – структурные подразделения, чьи функции определены локальными актами (Положением, Порядков, Правилами и т.д.), принимаемыми Советом школы, синим – структурные подразделения, функции которых определяются ежегодными приказами по школе.</w:t>
      </w:r>
    </w:p>
    <w:p>
      <w:pPr>
        <w:pStyle w:val="Normal"/>
        <w:ind w:firstLine="708"/>
        <w:jc w:val="both"/>
        <w:rPr/>
      </w:pPr>
      <w:r>
        <w:rPr/>
        <w:t xml:space="preserve">Основные компетенции Совета школы обозначены в Уставе ОУ и более подробно в Положении о Совете Школы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Участие старшеклассников в Совете трудно переоценить. Они представляют интересы учащихся при определении политики, стратегии и тактики работы школы, являются «проводниками» идей школьников, осуществляют некую «экспертизу» тех предложений, изменений, которые проводятся в школе, налаживают деловое общение со взрослыми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Участие родителей основано на партнерских отношениях, содействии администрации школы в создании условий для оптимизации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. Немаловажно взаимодействие родителей учащихся разных возрастных групп между собой в решении задач, стоящих перед ними. Это даёт возможность гарантировать соблюдение прав каждого школьника от первоклассника до выпускника, всестороннюю помощь в  воспитании ребенка в семье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рганизационная структура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сударственно-общественной системы управления  МОУ СОШ №2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172200" cy="5303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303520"/>
                          <a:chOff x="0" y="0"/>
                          <a:chExt cx="6172200" cy="5303520"/>
                        </a:xfrm>
                      </wpg:grpSpPr>
                      <wps:wsp>
                        <wps:cNvSpPr/>
                        <wps:spPr>
                          <a:xfrm>
                            <a:off x="2286000" y="114300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300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14300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класс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00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9456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222720"/>
                            <a:ext cx="114300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и родительских комитет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22272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ов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456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2344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етодические объеди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480560"/>
                            <a:ext cx="1143000" cy="82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орм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48056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828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1828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76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369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0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94360"/>
                            <a:ext cx="1257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68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79640"/>
                            <a:ext cx="194328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9436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4360"/>
                            <a:ext cx="2286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714680"/>
                            <a:ext cx="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828800"/>
                            <a:ext cx="0" cy="13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828800"/>
                            <a:ext cx="0" cy="13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9092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7662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9092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0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0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pt;width:486pt;height:417.6pt" coordorigin="-360,240" coordsize="9720,8352">
                <v:roundrect id="shape_0" fillcolor="#ffcccc" stroked="t" o:allowincell="f" style="position:absolute;left:3240;top:2040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roundrect>
                <v:roundrect id="shape_0" fillcolor="#ffcccc" stroked="t" o:allowincell="f" style="position:absolute;left:5400;top:2040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560;top:2040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классник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1080;top:2040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3240;top:3696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5400;top:5315;width:1799;height:1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и родительских комитет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560;top:5315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ов класс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-360;top:3696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3240;top:5316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етодические объедин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7560;top:7296;width:1799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орм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ик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3240;top:7296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ffcccc" stroked="t" o:allowincell="f" style="position:absolute;left:540;top:240;width:28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roundrect>
                <v:roundrect id="shape_0" fillcolor="#ffcccc" stroked="t" o:allowincell="f" style="position:absolute;left:5580;top:240;width:28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roundrect>
                <v:line id="shape_0" from="3420,816" to="5579,81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4235" to="3239,42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2616" to="7559,261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176" to="1980,207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1176" to="6299,2075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1176" to="3599,207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1140" to="8459,203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4775" to="3599,729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1176" to="7019,2075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176" to="899,369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2940" to="4140,369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3120" to="8460,531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3120" to="6300,531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6396" to="8460,729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4596" to="4140,531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6396" to="4140,729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2616" to="5399,261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616" to="3239,261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 </w:t>
      </w:r>
      <w:r>
        <w:rPr>
          <w:b/>
          <w:bCs/>
          <w:lang w:val="en-US"/>
        </w:rPr>
        <w:t>IV</w:t>
      </w:r>
      <w:r>
        <w:rPr>
          <w:b/>
          <w:bCs/>
        </w:rPr>
        <w:t>. ОСНОВНЫЕ ЦЕЛИ И ЗАДАЧИ РАЗВИТИЯ ШКОЛЫ.</w:t>
      </w:r>
    </w:p>
    <w:p>
      <w:pPr>
        <w:pStyle w:val="Normal"/>
        <w:rPr/>
      </w:pPr>
      <w:r>
        <w:rPr/>
      </w:r>
    </w:p>
    <w:p>
      <w:pPr>
        <w:pStyle w:val="3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педагогического коллектива в 2005-2006 учебном году позволяют сформулировать цели на новый учебный год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</w:rPr>
        <w:t xml:space="preserve">Повышение качества образования в рамках компетентностного подхода на основе внедрения государственных образовательных стандартов в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– Х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>-х классах, продолжать работу по м</w:t>
      </w:r>
      <w:r>
        <w:rPr>
          <w:rStyle w:val="StrongEmphasis"/>
          <w:b w:val="false"/>
          <w:spacing w:val="-4"/>
        </w:rPr>
        <w:t>одернизации системы профориентационной работы и предпрофильной подготовки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rStyle w:val="StrongEmphasis"/>
          <w:b w:val="false"/>
        </w:rPr>
        <w:t xml:space="preserve">Развитие государственно-общественное управления школой, с привлечением  заинтересованных кругов общественности, всех участников образовательного процесса к развитию школы, </w:t>
      </w:r>
      <w:r>
        <w:rPr/>
        <w:t xml:space="preserve">организации общественно значимых видов деятельности учащихся, как ресурса личностного и духовно-нравственного здоровья.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вышение эффективности работы школьной научно-практической конференции, поиск вариантов межшкольных научно-практических конференций. Создание разнообразных образовательных пространств – творческих  мастерских, научных образовательных обществ, клубов,  студий, лабораторий, редакций – с целью освоения учащимися индивидуальных средств и способов учения, выборе индивидуальных образовательных маршрутов в отдельных учебных предметах и областях знани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недрение новых  форм контроля и оценки знаний учащихся на основе информационных технологий в рамках компетентностного подхода к образованию, сосредоточение контрольно-оценочной деятельности учащихся на анализе и оценке способов и результатов собственной учебной деятельности. Поощрение учебных инициатив учащихс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spacing w:val="-5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ind w:left="3400" w:hanging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2:22:00Z</dcterms:created>
  <dc:creator>School28</dc:creator>
  <dc:description/>
  <cp:keywords/>
  <dc:language>en-US</dc:language>
  <cp:lastModifiedBy>Name</cp:lastModifiedBy>
  <dcterms:modified xsi:type="dcterms:W3CDTF">2006-08-26T04:07:00Z</dcterms:modified>
  <cp:revision>3</cp:revision>
  <dc:subject/>
  <dc:title>Тенденции развития современного состояния нашего общества, создающего принципиально новые социально-экономические, политические, правовые и нравственные условия функционирования системы образования, настоятельно требуют кардинального пересмотра принципов</dc:title>
</cp:coreProperties>
</file>