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Физико-математический профил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63"/>
        <w:gridCol w:w="13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выбо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профильн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базов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школьный сай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в Macromedia Fla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мма часов: _____________</w:t>
      </w:r>
    </w:p>
    <w:p>
      <w:pPr>
        <w:pStyle w:val="Normal"/>
        <w:jc w:val="both"/>
        <w:rPr/>
      </w:pPr>
      <w:r>
        <w:rPr/>
        <w:t>Выбор классного руководителя: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чащегося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родителей: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Химико-биологический</w:t>
      </w:r>
      <w:r>
        <w:rPr/>
        <w:t xml:space="preserve"> профил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63"/>
        <w:gridCol w:w="13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выбо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профильн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базов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ли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школьный сай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в Macromedia Fla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мма часов: _____________</w:t>
      </w:r>
    </w:p>
    <w:p>
      <w:pPr>
        <w:pStyle w:val="Normal"/>
        <w:jc w:val="both"/>
        <w:rPr/>
      </w:pPr>
      <w:r>
        <w:rPr/>
        <w:t>Выбор классного руководителя: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чащегося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пись родителей: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Филологический </w:t>
      </w:r>
      <w:r>
        <w:rPr/>
        <w:t xml:space="preserve"> профил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63"/>
        <w:gridCol w:w="13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выбо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профильн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базов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ли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школьный сай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в Macromedia Fla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мма часов: _____________</w:t>
      </w:r>
    </w:p>
    <w:p>
      <w:pPr>
        <w:pStyle w:val="Normal"/>
        <w:jc w:val="both"/>
        <w:rPr/>
      </w:pPr>
      <w:r>
        <w:rPr/>
        <w:t>Выбор классного руководителя: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чащегося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пись родителей: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циально-экономический профил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63"/>
        <w:gridCol w:w="13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выбо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профильн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базов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школьный сай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в Macromedia Fla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мма часов: _____________</w:t>
      </w:r>
    </w:p>
    <w:p>
      <w:pPr>
        <w:pStyle w:val="Normal"/>
        <w:jc w:val="both"/>
        <w:rPr/>
      </w:pPr>
      <w:r>
        <w:rPr/>
        <w:t>Выбор классного руководителя: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чащегося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пись родителей: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циально-гуманитарный профил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63"/>
        <w:gridCol w:w="13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выбо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профильн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базов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ли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школьный сай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в Macromedia Fla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мма часов: _____________</w:t>
      </w:r>
    </w:p>
    <w:p>
      <w:pPr>
        <w:pStyle w:val="Normal"/>
        <w:jc w:val="both"/>
        <w:rPr/>
      </w:pPr>
      <w:r>
        <w:rPr/>
        <w:t>Выбор классного руководителя: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чащегося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родителей: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формационно-технологический  профил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63"/>
        <w:gridCol w:w="138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выбо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профильн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базовые учебные предме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ли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по выбору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школьный сай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е делопроизвод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в Macromedia Flas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мма часов: _____________</w:t>
      </w:r>
    </w:p>
    <w:p>
      <w:pPr>
        <w:pStyle w:val="Normal"/>
        <w:jc w:val="both"/>
        <w:rPr/>
      </w:pPr>
      <w:r>
        <w:rPr/>
        <w:t>Выбор классного руководителя: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полнения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чащегося: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дпись родителей: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1:00Z</dcterms:created>
  <dc:creator>Завуч1</dc:creator>
  <dc:description/>
  <cp:keywords/>
  <dc:language>en-US</dc:language>
  <cp:lastModifiedBy>Дымшиц Даниил</cp:lastModifiedBy>
  <cp:lastPrinted>2005-07-30T16:13:00Z</cp:lastPrinted>
  <dcterms:modified xsi:type="dcterms:W3CDTF">2006-10-16T16:31:00Z</dcterms:modified>
  <cp:revision>2</cp:revision>
  <dc:subject/>
  <dc:title>Директору  МОУ СОШ №28 </dc:title>
</cp:coreProperties>
</file>